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д ) Системы баз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дизм в истории культуры Вост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, Философия, История мировой художественной культуры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амбетова З.Н. профессор, доктор философских нау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познакомятся с историей развития буддизма и его влияния на культурную практику и ценностные ориентации народов Восток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тудентов с историей становления, формирования и развития буддизма, его места и роли в формирование художественной практики, культурного поведения, коммуникацию и ценностную систему народов Восток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основных категорий, понятий, терминов эстетики и философии культуры буддизм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Знание методов, концептуальных подходов и принципов буддизма в понимании искусства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Знание основных стилей художественной практики стран Вост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Умение работать с  теоретической и эмпирической научной информаци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Умение различать основные эстетические принципы буддизма и его влияния на художественную практику Китая, Кореи, Монголии, Япон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Умение применять принципы буддистского искусства и современные междисциплинарные подходы, изучающих культурные формы, процессы и практики народов стран Востока.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Ум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в коммуникации компьютерные средства визуальной̆ репрезентации для подготовки Презентаций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Умение  работать с информацией̆ в глобальных компьютерных сетях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ховная культура Китая. Энциклопедия. М., 2010</w:t>
            </w:r>
          </w:p>
          <w:p>
            <w:pPr>
              <w:pStyle w:val="21"/>
              <w:spacing w:lineRule="auto" w:line="240"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/>
              <w:t xml:space="preserve">2. </w:t>
            </w:r>
            <w:r>
              <w:rPr>
                <w:szCs w:val="24"/>
              </w:rPr>
              <w:t>Маслов А.А. Китай: колокольца в пыли странствия мага и интеллектуала. М.: Алетейа, 2005.</w:t>
            </w:r>
            <w:r>
              <w:rPr>
                <w:szCs w:val="24"/>
                <w:lang w:val="ru-RU"/>
              </w:rPr>
              <w:t xml:space="preserve"> С. 165 – 323.</w:t>
            </w:r>
          </w:p>
          <w:p>
            <w:pPr>
              <w:pStyle w:val="21"/>
              <w:spacing w:lineRule="auto" w:line="240" w:before="0" w:after="0"/>
              <w:ind w:hanging="0"/>
              <w:jc w:val="both"/>
              <w:rPr/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szCs w:val="24"/>
              </w:rPr>
              <w:t>Маслов А.А.Китай: укрощение драконов. Духовные поиски и сакральный экстаз. – М.: Алетейа: Культурный центр «Новый Акрополь», 2006.</w:t>
            </w:r>
            <w:r>
              <w:rPr>
                <w:szCs w:val="24"/>
                <w:lang w:val="ru-RU"/>
              </w:rPr>
              <w:t xml:space="preserve"> С</w:t>
            </w:r>
            <w:r>
              <w:rPr>
                <w:szCs w:val="24"/>
                <w:lang w:val="en-US"/>
              </w:rPr>
              <w:t>. 52 – 240.</w:t>
            </w:r>
          </w:p>
          <w:p>
            <w:pPr>
              <w:pStyle w:val="21"/>
              <w:spacing w:lineRule="auto" w:line="240" w:before="0" w:after="0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4"/>
                <w:lang w:val="en-US"/>
              </w:rPr>
              <w:t>4. Singhal D.P. Buddhism in East Asia / D.P.Singhal , Books &amp; books, 1984.</w:t>
            </w:r>
          </w:p>
          <w:p>
            <w:pPr>
              <w:pStyle w:val="21"/>
              <w:spacing w:lineRule="auto" w:line="240" w:before="0" w:after="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szCs w:val="24"/>
                <w:lang w:val="en-US"/>
              </w:rPr>
              <w:t>Ku Hung-Ming. The spirit of the Chinese people. – Beijing: Foreign Language Teaching and Research press, 2004.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 http://www.gumer.info/bibliotek_Buks/Culture/Huiz/index.php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 xml:space="preserve">Дополнительный учебный материал по средневековой культуре, а также материалы и литература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. в разделе УМКД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т курс, в котором будет осуществлен знакомство с большим объемом теоретического материала, поэтому в ходе подготовки к дисциплине существенная роль отводится первоисточнику и дополнительной литературе. Домашние творческие задания  и два проекта (один дизайн-проект и один проект)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на которые можно ответить, выполнив запрос на примере базы данных; вам потребуется выполнить запросы, и ответы, которые вы получили, использовать для следующей  части домашней работы. Для изучения формулировок необходимых запросов может потребоваться поиск соответствующих учебных ресурсов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е, в котором вы будете по вашему собственному выбору разрабатывать приложения базы данных, требующие десятка таблиц. Конкретные требования к проекту будут распределены на аудиторном занятии. Все части этого проекта вместе составят 10% от итоговой оценки курс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основной проект по проблеме анализа конфликтности человека с кульутрой. Конкретные требования будут распределены на аудиторном занятии. Этот проект будет стоить 15% от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  <w:r>
              <w:rPr>
                <w:rFonts w:cs="Times New Roman" w:ascii="Times New Roman" w:hAnsi="Times New Roman"/>
              </w:rPr>
              <w:t>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>проекта по средневековой культур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презентация по материалам средневековой культур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дизм в культуре Китая, Монголии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  <w:b/>
                <w:bCs/>
              </w:rPr>
              <w:t>Буддизм как религия, философия, эстетика в культуре стран Востока</w:t>
            </w:r>
            <w:r>
              <w:rPr>
                <w:rFonts w:cs="Times New Roman" w:ascii="Times New Roman" w:hAnsi="Times New Roman"/>
                <w:bCs/>
              </w:rPr>
              <w:t xml:space="preserve"> –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Лекция 2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Место и роль </w:t>
            </w:r>
            <w:r>
              <w:rPr>
                <w:b/>
                <w:szCs w:val="24"/>
              </w:rPr>
              <w:t>буддизма в культуре Китая.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минар 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№ 3 </w:t>
            </w:r>
            <w:r>
              <w:rPr>
                <w:b/>
                <w:sz w:val="24"/>
                <w:szCs w:val="24"/>
              </w:rPr>
              <w:t>Буддизм и традиционная китайская ландшафтная архитектура. Семиотика садово-паркового пространств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я  4</w:t>
            </w:r>
            <w:r>
              <w:rPr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</w:rPr>
              <w:t>. Парки времен династий Цинь и Хань. Сады при храмах и монастырях</w:t>
            </w:r>
            <w:r>
              <w:rPr>
                <w:szCs w:val="28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нь-буддизм и живопись Кита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6 Буддизм и китайские праздни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7 Буддизм и культура Монголии, Бурят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 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дтерм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дизм в культуре народов Дальнего Востока -1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8 Философия буддизма и культура Тибе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9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стет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уддизма и культура Непал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 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-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ддизм и культура Коре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 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я 11 Буддизм и искусство Япон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9"/>
                <w:szCs w:val="19"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дизм и театр Япон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9"/>
                <w:szCs w:val="19"/>
                <w:lang w:eastAsia="ru-RU"/>
              </w:rPr>
              <w:t>Семинар 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-1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дизм и самурайская культур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А.Р. Масал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Н. Жубаназ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 xml:space="preserve">А.Д. Курманали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 xml:space="preserve">                                              З.Н. Исмагамбе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04:00Z</dcterms:created>
  <dc:creator>we</dc:creator>
  <dc:description/>
  <dc:language>en-US</dc:language>
  <cp:lastModifiedBy>we</cp:lastModifiedBy>
  <dcterms:modified xsi:type="dcterms:W3CDTF">2016-05-28T09:58:00Z</dcterms:modified>
  <cp:revision>10</cp:revision>
  <dc:subject/>
  <dc:title/>
</cp:coreProperties>
</file>